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2416-53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532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09 июля 2025 года                </w:t>
        <w:tab/>
        <w:t xml:space="preserve">    </w:t>
        <w:tab/>
        <w:tab/>
        <w:tab/>
        <w:t xml:space="preserve">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лица в отношении которой ведется производство по делу об административном правонарушении, </w:t>
      </w:r>
      <w:r>
        <w:rPr>
          <w:iCs/>
          <w:color w:val="000000"/>
          <w:sz w:val="28"/>
          <w:szCs w:val="28"/>
        </w:rPr>
        <w:t>Новиковой Т.Г.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Новиковой Татьяны Геннадьевны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Новикова Татьяна Геннадьевна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17.07.2024 № 18810586240717078375 привлечена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29.07.2024. Б</w:t>
      </w:r>
      <w:r>
        <w:rPr>
          <w:iCs/>
          <w:color w:val="000000"/>
          <w:sz w:val="28"/>
          <w:szCs w:val="28"/>
        </w:rPr>
        <w:t xml:space="preserve">удучи предупрежденной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Новикова Татьяна Геннадьевна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ая по адресу: ул. *,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7.09.2024 </w:t>
      </w:r>
      <w:r>
        <w:rPr>
          <w:iCs/>
          <w:color w:val="000000"/>
          <w:sz w:val="28"/>
          <w:szCs w:val="28"/>
        </w:rPr>
        <w:t>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овикова Татьяна Геннадьевна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В судебном заседании Новикова Т.Г. оспаривала вину </w:t>
      </w:r>
      <w:r>
        <w:rPr>
          <w:iCs/>
          <w:sz w:val="28"/>
          <w:szCs w:val="28"/>
        </w:rPr>
        <w:t xml:space="preserve">в совершении административного правонарушения, указывала на то, что не получала сообщений о назначении административного наказания.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на Новиковой Т.Г. подтверждена представленными в дело протоколом об административном правонарушении № 18810886250920045665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586240717078375 от 17.07.2024, вступившим в законную силу </w:t>
      </w:r>
      <w:r>
        <w:rPr>
          <w:iCs/>
          <w:sz w:val="28"/>
          <w:szCs w:val="28"/>
        </w:rPr>
        <w:t>29.07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</w:t>
      </w:r>
      <w:r>
        <w:rPr>
          <w:iCs/>
          <w:sz w:val="28"/>
          <w:szCs w:val="28"/>
        </w:rPr>
        <w:t>базы ГИБДД, согласно</w:t>
      </w:r>
      <w:r>
        <w:rPr>
          <w:iCs/>
          <w:color w:val="000000"/>
          <w:sz w:val="28"/>
          <w:szCs w:val="28"/>
        </w:rPr>
        <w:t xml:space="preserve">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26.09.2024,</w:t>
      </w:r>
      <w:r>
        <w:rPr>
          <w:iCs/>
          <w:color w:val="000000"/>
          <w:sz w:val="28"/>
          <w:szCs w:val="28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Вопреки защитным доводам Новиковой Т.Г. постановление по делу об административном правонарушении №18810586240717078375 от 17.07.2024 вручено 18.07.2024 посредством электронного письма. Данный факт подтвержден сведениями о доставке почтового отправления с соответствующим идентификатором, а также ответом АО «Почта России» об обстоятельствах доставки указанного отправления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ремя совершения правонарушения подлежит уточнению, поскольку по правилам </w:t>
      </w:r>
      <w:r>
        <w:rPr>
          <w:iCs/>
          <w:sz w:val="28"/>
          <w:szCs w:val="28"/>
        </w:rPr>
        <w:t xml:space="preserve">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до 26.09.2025.  </w:t>
      </w:r>
      <w:r>
        <w:rPr>
          <w:iCs/>
          <w:color w:val="000000"/>
          <w:sz w:val="28"/>
          <w:szCs w:val="28"/>
        </w:rPr>
        <w:t xml:space="preserve"> 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Новикова Татьяна Геннадьевна противоправно бездействовала, соответственно ее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Обстоятельств, смягчающих, отягчающих административную ответственность,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Новикова Татьяна Геннадьевна признается виновной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й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1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5322520180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 В.С. Дорошенко </w:t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